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MMS</w:t>
      </w:r>
      <w:r>
        <w:rPr>
          <w:rFonts w:ascii="宋体;SimSun" w:hAnsi="宋体;SimSun" w:cs="宋体;SimSun"/>
          <w:sz w:val="28"/>
          <w:szCs w:val="28"/>
        </w:rPr>
        <w:t>纺粘熔喷复合无纺布生产工艺流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7820</wp:posOffset>
                </wp:positionV>
                <wp:extent cx="5257800" cy="59436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943600"/>
                          <a:chOff x="0" y="0"/>
                          <a:chExt cx="52578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9828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仿粘工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8280"/>
                            <a:ext cx="97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(熔喷工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82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(熔喷工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12320"/>
                            <a:ext cx="91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仿粘工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稀PP颗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99072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母粒混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8508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输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89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18880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杆挤压熔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47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77380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36816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纺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96252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牵伸成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4259520"/>
                            <a:ext cx="18763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5288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5250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554724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稀PP颗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稀PP颗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稀PP颗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00404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输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1310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60776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杆挤压熔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1895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19276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489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78712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3084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8148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牵伸成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00980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输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316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61352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杆挤压熔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901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219852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495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279288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3089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338724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牵伸成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4259520"/>
                            <a:ext cx="1828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6516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665160"/>
                            <a:ext cx="571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99072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母粒混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9360" y="128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58508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输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89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218880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杆挤压熔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247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77380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3070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3368160"/>
                            <a:ext cx="9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纺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366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96252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牵伸成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6pt;width:414pt;height:468pt" coordorigin="540,532" coordsize="8280,9360">
                <v:rect id="shape_0" stroked="f" o:allowincell="f" style="position:absolute;left:540;top:532;width:8279;height:93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687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仿粘工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87;width:15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(熔喷工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87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(熔喷工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709;width:14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仿粘工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0;top:1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丙稀PP颗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1624" to="1545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2092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母粒混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0,2560" to="1530,3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;top:3028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输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3511" to="1545,3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3979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杆挤压熔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4432" to="1545,4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4900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5368" to="1545,5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5836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纺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6304" to="1545,6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6772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牵伸成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7240" to="4499,8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8332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5,8800" to="4755,9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9;top:9268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丙稀PP颗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1624" to="3585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6;top:1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丙稀PP颗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1,1624" to="5731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丙稀PP颗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5,1624" to="7905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4;top:2113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输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2596" to="3645,3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3064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杆挤压熔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3517" to="3645,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985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4453" to="3645,4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921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熔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5389" to="3645,5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5857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牵伸成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2122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输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2605" to="5775,3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1;top:3073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杆挤压熔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3526" to="5775,3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9;top:3994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4462" to="5775,4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9;top:4930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熔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5398" to="5775,5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1;top:5866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牵伸成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7240" to="7920,8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304" to="4680,8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04" to="5759,8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2092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母粒混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3,2562" to="7783,3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028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输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3510" to="7800,3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5;top:3979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杆挤压熔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4431" to="7800,4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4;top:4900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5367" to="7800,5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4;top:5836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纺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6303" to="7800,6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5;top:6772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牵伸成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3:00Z</dcterms:created>
  <dc:creator>O</dc:creator>
  <dc:description/>
  <cp:keywords/>
  <dc:language>en-US</dc:language>
  <cp:lastModifiedBy>O</cp:lastModifiedBy>
  <dcterms:modified xsi:type="dcterms:W3CDTF">2014-03-13T06:03:00Z</dcterms:modified>
  <cp:revision>1</cp:revision>
  <dc:subject/>
  <dc:title>SMMS纺粘熔喷复合无纺布生产工艺流程</dc:title>
</cp:coreProperties>
</file>